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10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ENTAL LEDG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89"/>
        <w:gridCol w:w="2989"/>
        <w:gridCol w:w="163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ge Description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yment Metho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 Amou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Due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904"/>
      </w:tblGrid>
      <w:tr>
        <w:trPr>
          <w:trHeight w:val="4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Nam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ant Nam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pt;mso-position-vertical-relative:text;margin-left:130.5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7:00Z</dcterms:created>
  <dc:creator>www.BusinessFormTemplate.com</dc:creator>
  <dc:description/>
  <cp:keywords/>
  <dc:language>en-US</dc:language>
  <cp:lastModifiedBy>Kashif Farooq</cp:lastModifiedBy>
  <cp:lastPrinted>2011-03-11T13:47:00Z</cp:lastPrinted>
  <dcterms:modified xsi:type="dcterms:W3CDTF">2015-10-10T07:40:00Z</dcterms:modified>
  <cp:revision>8</cp:revision>
  <dc:subject/>
  <dc:title>www.BusinessFormTemplate.com</dc:title>
</cp:coreProperties>
</file>