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Internal Audit Report Templ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32"/>
          <w:szCs w:val="32"/>
        </w:rPr>
      </w:pPr>
      <w:r>
        <w:rPr>
          <w:rFonts w:cs="Arial" w:ascii="Arial" w:hAnsi="Arial"/>
          <w:i/>
          <w:color w:val="008000"/>
          <w:sz w:val="32"/>
          <w:szCs w:val="32"/>
        </w:rPr>
        <w:t>SAMPLE ONLY</w:t>
      </w:r>
    </w:p>
    <w:p>
      <w:pPr>
        <w:pStyle w:val="Normal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dit No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dit team: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te/section/function audited: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dit date: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 FINDING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93"/>
        <w:gridCol w:w="4839"/>
        <w:gridCol w:w="126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A n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pe of 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poli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aspe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&amp; other require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s, targets &amp; progra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, roles &amp; responsibil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e, training &amp; aware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of docu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al contr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preparedness &amp; respon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&amp; measur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conformity, corrective action &amp; preventive a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of rec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ud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re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planation of codes: </w:t>
      </w:r>
      <w:r>
        <w:rPr>
          <w:rFonts w:cs="Arial" w:ascii="Arial" w:hAnsi="Arial"/>
          <w:sz w:val="22"/>
          <w:szCs w:val="22"/>
        </w:rPr>
        <w:tab/>
        <w:t>Ma = Major nonconfor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i = Minor nonconfor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 = Confor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 = Observ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13.95pt,-1.8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3333"/>
        <w:sz w:val="18"/>
        <w:szCs w:val="18"/>
      </w:rPr>
      <w:t xml:space="preserve">EMS Tool – Internal Audit Report Template                                                                                              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2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01:00Z</dcterms:created>
  <dc:creator>Department of the Environment and Heritage</dc:creator>
  <dc:description/>
  <cp:keywords/>
  <dc:language>en-US</dc:language>
  <cp:lastModifiedBy>Department of the Environment and Heritage</cp:lastModifiedBy>
  <dcterms:modified xsi:type="dcterms:W3CDTF">2009-04-08T23:45:00Z</dcterms:modified>
  <cp:revision>3</cp:revision>
  <dc:subject/>
  <dc:title>Internal Audit Report Template</dc:title>
</cp:coreProperties>
</file>